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…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lutego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>w sprawie wyrażenia zgody na zawarcie kolejnej umowy dzierżawy z dotychczasowym dzierżawcą, której przedmiotem jest ta sama nieruchomość</w:t>
            </w:r>
            <w:r>
              <w:rPr>
                <w:b/>
                <w:bCs/>
                <w:szCs w:val="24"/>
              </w:rPr>
              <w:t xml:space="preserve"> położona w miejscowości Stawnica</w:t>
            </w:r>
            <w:r>
              <w:rPr>
                <w:b/>
                <w:szCs w:val="24"/>
              </w:rPr>
              <w:t xml:space="preserve">, na czas oznaczony do 3 lat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zawarcie kolejnej umowy dzierżawy na czas oznaczony do 3 lat z dotychczasowym dzierżawcą na nieruchomość (jezioro Piaskowe Duże) stanowiącą własność Gminy Złotów, oznaczoną geodezyjnie jako działka nr 243 o pow. 11,26 ha położoną w obrębie geodezyjnym Stawnica gmina Złotów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I…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lutego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zawarcie kolejnej umowy dzierżawy z dotychczasowym dzierżawcą, której przedmiotem jest ta sama nieruchomość położona w miejscowości Stawnica, na czas oznaczony do 3 lat</w:t>
            </w:r>
          </w:p>
        </w:tc>
      </w:tr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awarcie kolejnej umowy dzierżawy na czas oznaczony do 3 lat z dotychczasowym dzierżawcą na nieruchomość (jezioro Piaskowe Duże) stanowiącą własność Gminy Złotów, oznaczoną geodezyjnie jako działka nr 243 o pow. 11,26 ha położoną w obrębie geodezyjnym Stawnica gmina Złotów. </w:t>
        <w:tab/>
        <w:tab/>
        <w:tab/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O zawarcie kolejnej umowy dzierżawy wystąpił dotychczasowy dzierżawca Polski Związek Wędkarski w Pile. Zgodnie z treścią art. 23 ust.1 pkt 7a, gdy po umowie zawartej na czas oznaczony do 3 lat strony zawierają kolejne umowy, których przedmiotem jest ta sama nieruchomość wymagana jest zgoda rady gminy.</w:t>
      </w:r>
    </w:p>
    <w:p>
      <w:pPr>
        <w:pStyle w:val="Normal"/>
        <w:spacing w:before="0" w:after="20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Arial Unicode MS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 </dc:creator>
  <dc:description/>
  <cp:keywords/>
  <dc:language>en-US</dc:language>
  <cp:lastModifiedBy>Ewa Pulit</cp:lastModifiedBy>
  <cp:lastPrinted>2020-01-16T10:46:00Z</cp:lastPrinted>
  <dcterms:modified xsi:type="dcterms:W3CDTF">2020-02-13T11:29:00Z</dcterms:modified>
  <cp:revision>86</cp:revision>
  <dc:subject/>
  <dc:title/>
</cp:coreProperties>
</file>